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Karlos Eduardo de Souza Lim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o, solteiro, 24 anos</w:t>
        <w:br/>
        <w:t>Endereço – Rua Solon de Lucena, 59</w:t>
        <w:br/>
        <w:t>Bairro: Centro – Arara – Paraíba CEP:58396-000</w:t>
        <w:br/>
        <w:t>Telefone: (83) 3369-1053/ (83) 98684-2939</w:t>
        <w:br/>
        <w:t>E-mail: karloseduardo789@hotmail.com</w:t>
        <w:br/>
      </w:r>
    </w:p>
    <w:p>
      <w:pPr>
        <w:pStyle w:val="Seo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objetivo</w:t>
      </w:r>
      <w:r>
        <w:rPr>
          <w:rFonts w:cs="Verdana" w:ascii="Verdana" w:hAnsi="Verdana"/>
          <w:color w:val="000000"/>
        </w:rPr>
        <w:t>:PRIMEIRO EMPREGO</w:t>
      </w:r>
    </w:p>
    <w:p>
      <w:pPr>
        <w:pStyle w:val="Seo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intese de qualificações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mEspaamento"/>
        <w:numPr>
          <w:ilvl w:val="0"/>
          <w:numId w:val="5"/>
        </w:numPr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ns conhecimentos de informática.</w:t>
      </w:r>
    </w:p>
    <w:p>
      <w:pPr>
        <w:pStyle w:val="SemEspaamento"/>
        <w:numPr>
          <w:ilvl w:val="0"/>
          <w:numId w:val="5"/>
        </w:numPr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icativo e com disposição para o apredizado.</w:t>
      </w:r>
    </w:p>
    <w:p>
      <w:pPr>
        <w:pStyle w:val="Seo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ÇÃO acadêmica</w:t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ÊNCIA PROFISSIONAL – sem registro</w: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</w:rPr>
        <w:t>5 anos – Kg Confecções, Serigrafia e Sublima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argo: Design</w:t>
        <w:br/>
        <w:t>Principais atividades: Desenvolver estampas para confecções.</w:t>
        <w:br/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ursos certificados</w:t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erador de retroescavadeira – Orion Formação Profissional - Solânea – Pb, conclusão em dezembro de 2014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dade no atendimento / Noções de Telemarketing Comercial / Técnicas de Vendas / Técnicas de Recepção /  – IQB-Instituto Qualificar Brasil – Arara- Pb, conclusão em março de 201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de Motagem e Manutenção de Computador – CRAS-Centro de Referência de Assistência Social – Arara-Pb, conclusão em dezembro de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Curso de Logística (5’s e almoxarifado) – SENAI-PB, conclusão 3 de março de 202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online “Como vender mais e melhor” – SEBRAE-PB, conclusão 10 de março de 202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online “Marketing digital para empreemdedor” -  SEBRAE-PB, conclusão 15 de março de 2121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9 de fevereiro de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 Schoolbook" w:cs="Century Schoolbook;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 Schoolbook" w:hAnsi="Century Schoolbook;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 Schoolbook" w:hAnsi="Century Schoolbook;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 Schoolbook" w:hAnsi="Century Schoolbook;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 Schoolbook" w:hAnsi="Century Schoolbook;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 Schoolbook" w:hAnsi="Century Schoolbook;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 Schoolbook" w:hAnsi="Century Schoolbook;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;Century Schoolbook" w:hAnsi="Century Schoolbook;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E8637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 Schoolbook" w:hAnsi="Century Schoolbook;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 Schoolbook" w:hAnsi="Century Schoolbook;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 Schoolbook" w:hAnsi="Century Schoolbook;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 Schoolbook" w:hAnsi="Century Schoolbook;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 Schoolbook" w:hAnsi="Century Schoolbook;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 Schoolbook" w:hAnsi="Century Schoolbook;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 Schoolbook" w:hAnsi="Century Schoolbook;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 Schoolbook" w:hAnsi="Century Schoolbook;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 Schoolbook" w:hAnsi="Century Schoolbook;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3:00Z</dcterms:created>
  <dc:creator>Allan</dc:creator>
  <dc:description/>
  <cp:keywords/>
  <dc:language>en-US</dc:language>
  <cp:lastModifiedBy>KG SERIGRAFIA</cp:lastModifiedBy>
  <cp:lastPrinted>2015-09-30T16:03:00Z</cp:lastPrinted>
  <dcterms:modified xsi:type="dcterms:W3CDTF">2021-06-24T2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