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Lailson Gabriel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asileiro, 28 anos, Cas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a São José, 703 – Solânea  -  P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Fone celular: (83) 98145-6824 (Vivo)    E-mail: </w:t>
      </w:r>
      <w:hyperlink r:id="rId2">
        <w:r>
          <w:rPr>
            <w:rStyle w:val="InternetLink"/>
            <w:rFonts w:cs="Arial" w:ascii="Arial" w:hAnsi="Arial"/>
          </w:rPr>
          <w:t>lailsongabriel04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AÇÃO ESCOLAR/ACADÊMIC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sino Médio: E.E.E.F.M. Engª Marcia G.A. de Carvalho - Concluído em 2014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sino Fundamental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.E.E.F.M. Engª Marcia G.A. de Carvalho - Concluído em 2012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FIL PROFISSIONAL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shd w:fill="FFFFFF" w:val="clear"/>
        </w:rPr>
        <w:t>Possuo satisfatório nível de comunicação oral e escrita, bom relacionamento interpessoal</w:t>
      </w:r>
      <w:r>
        <w:rPr>
          <w:rFonts w:cs="Arial" w:ascii="Arial" w:hAnsi="Arial"/>
        </w:rPr>
        <w:t>, facilidade em compreender as pessoas, trabalho em equipe, dedicado, comprometido e sempre disposto a aprender.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ALIFICAÇÕ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suo carteira de habilitação (CNH) categorias A e B;</w:t>
      </w:r>
    </w:p>
    <w:p>
      <w:pPr>
        <w:pStyle w:val="Normal"/>
        <w:numPr>
          <w:ilvl w:val="0"/>
          <w:numId w:val="2"/>
        </w:numPr>
        <w:spacing w:lineRule="auto" w:line="276" w:before="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hecimento na área de logística, no que tange à realização de entregas;</w:t>
      </w:r>
    </w:p>
    <w:p>
      <w:pPr>
        <w:pStyle w:val="Normal"/>
        <w:numPr>
          <w:ilvl w:val="0"/>
          <w:numId w:val="2"/>
        </w:numPr>
        <w:spacing w:lineRule="auto" w:line="276" w:before="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ção e abastecimento de estoques e lojas;</w:t>
      </w:r>
    </w:p>
    <w:p>
      <w:pPr>
        <w:pStyle w:val="Normal"/>
        <w:numPr>
          <w:ilvl w:val="0"/>
          <w:numId w:val="2"/>
        </w:numPr>
        <w:spacing w:lineRule="auto" w:line="276" w:before="20" w:after="0"/>
        <w:jc w:val="both"/>
        <w:rPr/>
      </w:pPr>
      <w:r>
        <w:rPr>
          <w:rFonts w:cs="Arial" w:ascii="Arial" w:hAnsi="Arial"/>
          <w:color w:val="000000"/>
        </w:rPr>
        <w:t>Vasta experiência na área de manobra de veículos;</w:t>
      </w:r>
    </w:p>
    <w:p>
      <w:pPr>
        <w:pStyle w:val="Normal"/>
        <w:numPr>
          <w:ilvl w:val="0"/>
          <w:numId w:val="2"/>
        </w:numPr>
        <w:spacing w:lineRule="auto" w:line="276" w:before="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hecimento na rotina de atendimento ao cliente.</w:t>
      </w:r>
    </w:p>
    <w:p>
      <w:pPr>
        <w:pStyle w:val="Normal"/>
        <w:spacing w:lineRule="auto" w:line="276" w:before="20" w:after="0"/>
        <w:ind w:left="2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S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76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Garçom, carga horária 200 horas - Concluído em 2013</w:t>
        <w:br/>
        <w:t>Instituição: Senac Paraíba – Belém/SP pareceria com o Projeto Pronate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76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Instalador Hidrossanitário, duração 100 horas - Concluído em 2012</w:t>
        <w:br/>
        <w:t>Instituição: Senai Paraíba – Belém/PB</w:t>
      </w:r>
    </w:p>
    <w:p>
      <w:pPr>
        <w:pStyle w:val="Normal"/>
        <w:spacing w:lineRule="auto" w:line="276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ERIÊNCIA PROFISSION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76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K PARK em São Paulo/SP – Período de 6 (seis) anos e 6 (seis) meses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unção: Manobrist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76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aldorf Flat Service São Paulo – Período de 01 (um) ano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unção: Recepcionist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Supermercado Casa Nova em São Paulo – Período de 8 (oito) meses;</w:t>
        <w:br/>
        <w:t>Função: Estoquista e Repositor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76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 e Restaurante Toa Toa em São Paulo – Período de 1 (um) ano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unção: Garçom </w:t>
      </w:r>
    </w:p>
    <w:sectPr>
      <w:type w:val="nextPage"/>
      <w:pgSz w:w="12240" w:h="15840"/>
      <w:pgMar w:left="539" w:right="53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Wingdings" w:hAnsi="Wingdings" w:cs="Wingdings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ilsongabriel0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3:04:00Z</dcterms:created>
  <dc:creator>home</dc:creator>
  <dc:description/>
  <cp:keywords/>
  <dc:language>en-US</dc:language>
  <cp:lastModifiedBy>Luiz Costa</cp:lastModifiedBy>
  <cp:lastPrinted>2014-10-06T11:14:00Z</cp:lastPrinted>
  <dcterms:modified xsi:type="dcterms:W3CDTF">2021-03-04T23:04:00Z</dcterms:modified>
  <cp:revision>2</cp:revision>
  <dc:subject/>
  <dc:title>Lucineide Pereira de Araújo</dc:title>
</cp:coreProperties>
</file>