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03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Curriculum Vit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WACEMAN OLIVEIRA DE SOU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dereço: Av. dos Bandeirantes, 413 – Tambiá – João Pessoa - PB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efone p/ contato: (83) / 987027613 / 98888-355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DOS PESSOAIS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ta de Nascimento: 10.09.1974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stado Civil: Solteiro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rtador de todos os documentos necessários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ÇÃO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nsino Médio Completo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PERIÊNCIA PROFISSIONAL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mpresa: Makro Atacadista S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unção: Repositor / Atendent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mpresa:Carajás Material de Construções LTD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unção:Auxiliar de Logística / Conferent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eríodo:01.05.2011 – 03.08.2012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mpresa: Tradição Planejamento e Tecnologia de Serviços Ltd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unção: Repositor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eríodo: 29.07.2004 – 12.06.2006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mpresa: Aquamaris Aquacultura S/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unção: Operador de Máquin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eríodo: 01.09.2003 – 13.12.2003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mpresa: AMBEV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unção: Repositor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Empresa: FERREIRA COSTA S/A  08/09/2020 – 23/03/2022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Função: Conferente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TRAS EXPERIÊNCIAS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uxiliar de Mecânic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uxiliar de Eletricist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erviços Gerais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32:00Z</dcterms:created>
  <dc:creator>Fábio Lucena</dc:creator>
  <dc:description/>
  <cp:keywords/>
  <dc:language>en-US</dc:language>
  <cp:lastModifiedBy>Windows</cp:lastModifiedBy>
  <cp:lastPrinted>2015-02-24T17:40:00Z</cp:lastPrinted>
  <dcterms:modified xsi:type="dcterms:W3CDTF">2022-03-23T20:04:00Z</dcterms:modified>
  <cp:revision>6</cp:revision>
  <dc:subject/>
  <dc:title>Curriculum Vitae</dc:title>
</cp:coreProperties>
</file>